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Berlin Sans FB Demi;Segoe Print" w:hAnsi="Berlin Sans FB Demi;Segoe Print" w:cs="宋体;SimSun"/>
          <w:b/>
          <w:b/>
          <w:sz w:val="28"/>
          <w:szCs w:val="28"/>
        </w:rPr>
      </w:pPr>
      <w:r>
        <w:rPr>
          <w:rFonts w:ascii="Berlin Sans FB Demi;Segoe Print" w:hAnsi="Berlin Sans FB Demi;Segoe Print" w:cs="宋体;SimSun"/>
          <w:b/>
          <w:sz w:val="28"/>
          <w:szCs w:val="28"/>
        </w:rPr>
        <w:t>技术方案评审论证会工作底稿</w:t>
      </w:r>
    </w:p>
    <w:p>
      <w:pPr>
        <w:pStyle w:val="Normal"/>
        <w:spacing w:lineRule="exact" w:line="420"/>
        <w:jc w:val="right"/>
        <w:rPr/>
      </w:pPr>
      <w:r>
        <w:rPr>
          <w:rFonts w:cs="宋体;SimSun"/>
        </w:rPr>
        <w:t>共</w:t>
      </w:r>
      <w:r>
        <w:rPr>
          <w:rFonts w:cs="宋体;SimSun" w:eastAsia="Berlin Sans FB Demi;Segoe Print"/>
        </w:rPr>
        <w:t xml:space="preserve">   </w:t>
      </w:r>
      <w:r>
        <w:rPr>
          <w:rFonts w:cs="宋体;SimSun"/>
        </w:rPr>
        <w:t>页</w:t>
      </w:r>
      <w:r>
        <w:rPr>
          <w:rFonts w:cs="宋体;SimSun" w:eastAsia="Berlin Sans FB Demi;Segoe Print"/>
        </w:rPr>
        <w:t xml:space="preserve">  </w:t>
      </w:r>
      <w:r>
        <w:rPr>
          <w:rFonts w:cs="宋体;SimSun"/>
        </w:rPr>
        <w:t>第</w:t>
      </w:r>
      <w:r>
        <w:rPr>
          <w:rFonts w:cs="宋体;SimSun" w:eastAsia="Berlin Sans FB Demi;Segoe Print"/>
        </w:rPr>
        <w:t xml:space="preserve">   </w:t>
      </w:r>
      <w:r>
        <w:rPr/>
        <w:t>页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论 证 单 位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幼儿师范高等专科学校</w:t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论 证 项 目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论 证 地 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7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Berlin Sans FB Demi;Segoe Print" w:hAnsi="Berlin Sans FB Demi;Segoe Print" w:cs="宋体;SimSun"/>
                <w:b/>
                <w:sz w:val="24"/>
              </w:rPr>
              <w:t>技术方案论证意见</w:t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Berlin Sans FB Demi;Segoe Print" w:cs="Berlin Sans FB Demi;Segoe Print" w:ascii="Berlin Sans FB Demi;Segoe Print" w:hAnsi="Berlin Sans FB Demi;Segoe Print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rFonts w:ascii="Berlin Sans FB Demi;Segoe Print" w:hAnsi="Berlin Sans FB Demi;Segoe Print" w:cs="宋体;SimSun"/>
                <w:b/>
                <w:b/>
                <w:szCs w:val="21"/>
              </w:rPr>
            </w:pPr>
            <w:r>
              <w:rPr>
                <w:rFonts w:cs="宋体;SimSun" w:ascii="Berlin Sans FB Demi;Segoe Print" w:hAnsi="Berlin Sans FB Demi;Segoe Print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Berlin Sans FB Demi;Segoe Print" w:hAnsi="Berlin Sans FB Demi;Segoe Print" w:cs="宋体;SimSun"/>
                <w:b/>
                <w:b/>
                <w:szCs w:val="21"/>
              </w:rPr>
            </w:pPr>
            <w:r>
              <w:rPr>
                <w:rFonts w:cs="宋体;SimSun" w:ascii="Berlin Sans FB Demi;Segoe Print" w:hAnsi="Berlin Sans FB Demi;Segoe Print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Berlin Sans FB Demi;Segoe Print" w:hAnsi="Berlin Sans FB Demi;Segoe Print" w:cs="宋体;SimSun"/>
                <w:b/>
                <w:b/>
                <w:szCs w:val="21"/>
              </w:rPr>
            </w:pPr>
            <w:r>
              <w:rPr>
                <w:rFonts w:cs="宋体;SimSun" w:ascii="Berlin Sans FB Demi;Segoe Print" w:hAnsi="Berlin Sans FB Demi;Segoe Print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Berlin Sans FB Demi;Segoe Print" w:hAnsi="Berlin Sans FB Demi;Segoe Print" w:cs="宋体;SimSun"/>
                <w:b/>
                <w:b/>
                <w:szCs w:val="21"/>
              </w:rPr>
            </w:pPr>
            <w:r>
              <w:rPr>
                <w:rFonts w:cs="宋体;SimSun" w:ascii="Berlin Sans FB Demi;Segoe Print" w:hAnsi="Berlin Sans FB Demi;Segoe Print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Berlin Sans FB Demi;Segoe Print" w:hAnsi="Berlin Sans FB Demi;Segoe Print" w:cs="宋体;SimSun"/>
                <w:b/>
                <w:b/>
                <w:szCs w:val="21"/>
              </w:rPr>
            </w:pPr>
            <w:r>
              <w:rPr>
                <w:rFonts w:cs="宋体;SimSun" w:ascii="Berlin Sans FB Demi;Segoe Print" w:hAnsi="Berlin Sans FB Demi;Segoe Print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Berlin Sans FB Demi;Segoe Print" w:hAnsi="Berlin Sans FB Demi;Segoe Print" w:cs="宋体;SimSun"/>
                <w:b/>
                <w:b/>
                <w:szCs w:val="21"/>
              </w:rPr>
            </w:pPr>
            <w:r>
              <w:rPr>
                <w:rFonts w:cs="宋体;SimSun" w:ascii="Berlin Sans FB Demi;Segoe Print" w:hAnsi="Berlin Sans FB Demi;Segoe Print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Berlin Sans FB Demi;Segoe Print" w:hAnsi="Berlin Sans FB Demi;Segoe Print" w:cs="宋体;SimSun"/>
                <w:b/>
                <w:b/>
                <w:szCs w:val="21"/>
              </w:rPr>
            </w:pPr>
            <w:r>
              <w:rPr>
                <w:rFonts w:cs="宋体;SimSun" w:ascii="Berlin Sans FB Demi;Segoe Print" w:hAnsi="Berlin Sans FB Demi;Segoe Print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Berlin Sans FB Demi;Segoe Print" w:hAnsi="Berlin Sans FB Demi;Segoe Print" w:cs="宋体;SimSun"/>
                <w:b/>
                <w:b/>
                <w:szCs w:val="21"/>
              </w:rPr>
            </w:pPr>
            <w:r>
              <w:rPr>
                <w:rFonts w:cs="宋体;SimSun" w:ascii="Berlin Sans FB Demi;Segoe Print" w:hAnsi="Berlin Sans FB Demi;Segoe Print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Berlin Sans FB Demi;Segoe Print" w:hAnsi="Berlin Sans FB Demi;Segoe Print" w:cs="宋体;SimSun"/>
                <w:b/>
                <w:b/>
                <w:szCs w:val="21"/>
              </w:rPr>
            </w:pPr>
            <w:r>
              <w:rPr>
                <w:rFonts w:cs="宋体;SimSun" w:ascii="Berlin Sans FB Demi;Segoe Print" w:hAnsi="Berlin Sans FB Demi;Segoe Print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Berlin Sans FB Demi;Segoe Print" w:hAnsi="Berlin Sans FB Demi;Segoe Print" w:cs="宋体;SimSun"/>
                <w:b/>
                <w:b/>
                <w:szCs w:val="21"/>
              </w:rPr>
            </w:pPr>
            <w:r>
              <w:rPr>
                <w:rFonts w:cs="宋体;SimSun" w:ascii="Berlin Sans FB Demi;Segoe Print" w:hAnsi="Berlin Sans FB Demi;Segoe Print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Berlin Sans FB Demi;Segoe Print" w:hAnsi="Berlin Sans FB Demi;Segoe Print" w:cs="宋体;SimSun"/>
                <w:b/>
                <w:b/>
                <w:szCs w:val="21"/>
              </w:rPr>
            </w:pPr>
            <w:r>
              <w:rPr>
                <w:rFonts w:cs="宋体;SimSun" w:ascii="Berlin Sans FB Demi;Segoe Print" w:hAnsi="Berlin Sans FB Demi;Segoe Print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Berlin Sans FB Demi;Segoe Print" w:hAnsi="Berlin Sans FB Demi;Segoe Print" w:cs="宋体;SimSun"/>
                <w:b/>
                <w:b/>
                <w:szCs w:val="21"/>
              </w:rPr>
            </w:pPr>
            <w:r>
              <w:rPr>
                <w:rFonts w:cs="宋体;SimSun" w:ascii="Berlin Sans FB Demi;Segoe Print" w:hAnsi="Berlin Sans FB Demi;Segoe Print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Berlin Sans FB Demi;Segoe Print" w:hAnsi="Berlin Sans FB Demi;Segoe Print" w:cs="宋体;SimSun"/>
                <w:b/>
                <w:b/>
                <w:szCs w:val="21"/>
              </w:rPr>
            </w:pPr>
            <w:r>
              <w:rPr>
                <w:rFonts w:cs="宋体;SimSun" w:ascii="Berlin Sans FB Demi;Segoe Print" w:hAnsi="Berlin Sans FB Demi;Segoe Print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Berlin Sans FB Demi;Segoe Print" w:hAnsi="Berlin Sans FB Demi;Segoe Print" w:cs="宋体;SimSun"/>
                <w:b/>
                <w:b/>
                <w:szCs w:val="21"/>
              </w:rPr>
            </w:pPr>
            <w:r>
              <w:rPr>
                <w:rFonts w:cs="宋体;SimSun" w:ascii="Berlin Sans FB Demi;Segoe Print" w:hAnsi="Berlin Sans FB Demi;Segoe Print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Berlin Sans FB Demi;Segoe Print" w:hAnsi="Berlin Sans FB Demi;Segoe Print" w:cs="宋体;SimSun"/>
                <w:b/>
                <w:b/>
                <w:szCs w:val="21"/>
              </w:rPr>
            </w:pPr>
            <w:r>
              <w:rPr>
                <w:rFonts w:cs="宋体;SimSun" w:ascii="Berlin Sans FB Demi;Segoe Print" w:hAnsi="Berlin Sans FB Demi;Segoe Print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Berlin Sans FB Demi;Segoe Print" w:hAnsi="Berlin Sans FB Demi;Segoe Print" w:cs="宋体;SimSun"/>
                <w:b/>
                <w:b/>
                <w:szCs w:val="21"/>
              </w:rPr>
            </w:pPr>
            <w:r>
              <w:rPr>
                <w:rFonts w:cs="宋体;SimSun" w:ascii="Berlin Sans FB Demi;Segoe Print" w:hAnsi="Berlin Sans FB Demi;Segoe Print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Berlin Sans FB Demi;Segoe Print" w:hAnsi="Berlin Sans FB Demi;Segoe Print" w:cs="宋体;SimSun"/>
                <w:b/>
                <w:b/>
                <w:szCs w:val="21"/>
              </w:rPr>
            </w:pPr>
            <w:r>
              <w:rPr>
                <w:rFonts w:cs="宋体;SimSun" w:ascii="Berlin Sans FB Demi;Segoe Print" w:hAnsi="Berlin Sans FB Demi;Segoe Print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Berlin Sans FB Demi;Segoe Print" w:hAnsi="Berlin Sans FB Demi;Segoe Print" w:cs="宋体;SimSun"/>
                <w:b/>
                <w:b/>
                <w:szCs w:val="21"/>
              </w:rPr>
            </w:pPr>
            <w:r>
              <w:rPr>
                <w:rFonts w:cs="宋体;SimSun" w:ascii="Berlin Sans FB Demi;Segoe Print" w:hAnsi="Berlin Sans FB Demi;Segoe Print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Berlin Sans FB Demi;Segoe Print" w:hAnsi="Berlin Sans FB Demi;Segoe Print" w:cs="宋体;SimSun"/>
                <w:b/>
                <w:b/>
                <w:szCs w:val="21"/>
              </w:rPr>
            </w:pPr>
            <w:r>
              <w:rPr>
                <w:rFonts w:cs="宋体;SimSun" w:ascii="Berlin Sans FB Demi;Segoe Print" w:hAnsi="Berlin Sans FB Demi;Segoe Print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Berlin Sans FB Demi;Segoe Print" w:hAnsi="Berlin Sans FB Demi;Segoe Print" w:cs="宋体;SimSun"/>
                <w:b/>
                <w:b/>
                <w:szCs w:val="21"/>
              </w:rPr>
            </w:pPr>
            <w:r>
              <w:rPr>
                <w:rFonts w:cs="宋体;SimSun" w:ascii="Berlin Sans FB Demi;Segoe Print" w:hAnsi="Berlin Sans FB Demi;Segoe Print"/>
                <w:b/>
                <w:szCs w:val="21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Berlin Sans FB Demi;Segoe Print" w:hAnsi="Berlin Sans FB Demi;Segoe Print" w:cs="宋体;SimSun"/>
                <w:szCs w:val="21"/>
              </w:rPr>
              <w:t>论证专家：</w:t>
            </w:r>
          </w:p>
          <w:p>
            <w:pPr>
              <w:pStyle w:val="Normal"/>
              <w:spacing w:lineRule="exact" w:line="500"/>
              <w:rPr>
                <w:rFonts w:ascii="Berlin Sans FB Demi;Segoe Print" w:hAnsi="Berlin Sans FB Demi;Segoe Print" w:cs="宋体;SimSun"/>
                <w:szCs w:val="21"/>
              </w:rPr>
            </w:pPr>
            <w:r>
              <w:rPr>
                <w:rFonts w:cs="宋体;SimSun" w:ascii="Berlin Sans FB Demi;Segoe Print" w:hAnsi="Berlin Sans FB Demi;Segoe Print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Berlin Sans FB Demi;Segoe Print" w:hAnsi="Berlin Sans FB Demi;Segoe Print" w:cs="宋体;SimSun"/>
                <w:szCs w:val="21"/>
              </w:rPr>
            </w:pPr>
            <w:r>
              <w:rPr>
                <w:rFonts w:ascii="Berlin Sans FB Demi;Segoe Print" w:hAnsi="Berlin Sans FB Demi;Segoe Print" w:cs="宋体;SimSun"/>
                <w:szCs w:val="21"/>
              </w:rPr>
              <w:t>时间：</w:t>
            </w:r>
          </w:p>
        </w:tc>
      </w:tr>
    </w:tbl>
    <w:p>
      <w:pPr>
        <w:pStyle w:val="Normal"/>
        <w:spacing w:lineRule="exact" w:line="360"/>
        <w:rPr>
          <w:rFonts w:ascii="Berlin Sans FB Demi;Segoe Print" w:hAnsi="Berlin Sans FB Demi;Segoe Print" w:cs="宋体;SimSun"/>
          <w:szCs w:val="21"/>
        </w:rPr>
      </w:pPr>
      <w:r>
        <w:rPr>
          <w:rFonts w:cs="宋体;SimSun" w:ascii="Berlin Sans FB Demi;Segoe Print" w:hAnsi="Berlin Sans FB Demi;Segoe Print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altName w:val="Segoe Print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1">
    <w:name w:val="_Style 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4:36:00Z</dcterms:created>
  <dc:creator>joanna</dc:creator>
  <dc:description/>
  <cp:keywords/>
  <dc:language>en-US</dc:language>
  <cp:lastModifiedBy>user</cp:lastModifiedBy>
  <cp:lastPrinted>2015-08-03T14:28:00Z</cp:lastPrinted>
  <dcterms:modified xsi:type="dcterms:W3CDTF">2015-09-15T14:48:00Z</dcterms:modified>
  <cp:revision>2</cp:revision>
  <dc:subject/>
  <dc:title> 中 标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