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贵阳幼儿师范高等专科学校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黑体" w:eastAsia="黑体"/>
          <w:sz w:val="36"/>
          <w:szCs w:val="36"/>
          <w:lang w:eastAsia="zh-CN"/>
        </w:rPr>
        <w:t>”报名表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5765</wp:posOffset>
                </wp:positionV>
                <wp:extent cx="9000490" cy="349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4110"/>
                              <w:gridCol w:w="2010"/>
                              <w:gridCol w:w="2082"/>
                              <w:gridCol w:w="2363"/>
                              <w:gridCol w:w="236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供应商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报名人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275.5pt;mso-wrap-distance-left:9pt;mso-wrap-distance-right:9pt;mso-wrap-distance-top:0pt;mso-wrap-distance-bottom:0pt;margin-top:31.95pt;mso-position-vertical-relative:text;margin-left:66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  <w:gridCol w:w="4110"/>
                        <w:gridCol w:w="2010"/>
                        <w:gridCol w:w="2082"/>
                        <w:gridCol w:w="2363"/>
                        <w:gridCol w:w="2363"/>
                      </w:tblGrid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供应商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报名人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73" w:right="87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@风中的蔷薇~玫莉蔻</cp:lastModifiedBy>
  <cp:lastPrinted>2021-07-07T15:44:00Z</cp:lastPrinted>
  <dcterms:modified xsi:type="dcterms:W3CDTF">2022-04-11T09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2411D2D5247EB968E7D5B62F7C6B9</vt:lpwstr>
  </property>
  <property fmtid="{D5CDD505-2E9C-101B-9397-08002B2CF9AE}" pid="3" name="KSOProductBuildVer">
    <vt:lpwstr>2052-11.1.0.11566</vt:lpwstr>
  </property>
</Properties>
</file>