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5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程类（装饰装修）项目验收流程（试用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验收依据：建设工程施工合同、设计变更资料、设计图、监理签单资料、建设单位对工程量确认资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验收组织：建设单位、监理单位、相关专家（施工单位相关负责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验收参照规范及标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装饰装修施工图及说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设单位材料批复报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类文件及技术资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审批的施工组织设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</w:t>
      </w:r>
      <w:hyperlink r:id="rId2" w:tgtFrame="https://www.so.com/_blank">
        <w:r>
          <w:rPr>
            <w:rStyle w:val="InternetLink"/>
            <w:color w:val="000000"/>
            <w:sz w:val="28"/>
            <w:szCs w:val="28"/>
          </w:rPr>
          <w:t>建筑设计防火规范》</w:t>
        </w:r>
        <w:r>
          <w:rPr>
            <w:rStyle w:val="InternetLink"/>
            <w:color w:val="000000"/>
            <w:sz w:val="28"/>
            <w:szCs w:val="28"/>
          </w:rPr>
          <w:t>GB50016-2014(2018</w:t>
        </w:r>
        <w:r>
          <w:rPr>
            <w:rStyle w:val="InternetLink"/>
            <w:color w:val="000000"/>
            <w:sz w:val="28"/>
            <w:szCs w:val="28"/>
          </w:rPr>
          <w:t>年修订版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 w:tgtFrame="https://www.so.com/_blank">
        <w:r>
          <w:rPr>
            <w:rStyle w:val="InternetLink"/>
            <w:color w:val="000000"/>
            <w:sz w:val="28"/>
            <w:szCs w:val="28"/>
          </w:rPr>
          <w:t>《建筑内部装修设计防火规范》</w:t>
        </w:r>
        <w:r>
          <w:rPr>
            <w:rStyle w:val="InternetLink"/>
            <w:color w:val="000000"/>
            <w:sz w:val="28"/>
            <w:szCs w:val="28"/>
          </w:rPr>
          <w:t>GB50222-201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民用建筑工程室内环境污染控制规范》</w:t>
      </w:r>
      <w:r>
        <w:rPr>
          <w:color w:val="000000"/>
          <w:sz w:val="28"/>
          <w:szCs w:val="28"/>
        </w:rPr>
        <w:t>GB50325-2010(2013</w:t>
      </w:r>
      <w:r>
        <w:rPr>
          <w:color w:val="000000"/>
          <w:sz w:val="28"/>
          <w:szCs w:val="28"/>
        </w:rPr>
        <w:t>年版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室内装饰装修材料内墙涂料中有害物质限量》</w:t>
      </w:r>
      <w:r>
        <w:rPr>
          <w:color w:val="000000"/>
          <w:sz w:val="28"/>
          <w:szCs w:val="28"/>
        </w:rPr>
        <w:t>GB 18582-2008</w:t>
      </w:r>
    </w:p>
    <w:p>
      <w:pPr>
        <w:pStyle w:val="Normal"/>
        <w:rPr>
          <w:color w:val="000000"/>
          <w:sz w:val="28"/>
          <w:szCs w:val="28"/>
        </w:rPr>
      </w:pPr>
      <w:hyperlink r:id="rId4" w:tgtFrame="https://www.so.com/_blank">
        <w:r>
          <w:rPr>
            <w:rStyle w:val="InternetLink"/>
            <w:color w:val="000000"/>
            <w:sz w:val="28"/>
            <w:szCs w:val="28"/>
          </w:rPr>
          <w:t>《住宅室内装饰装修工程质量验收规范》</w:t>
        </w:r>
        <w:r>
          <w:rPr>
            <w:rStyle w:val="InternetLink"/>
            <w:color w:val="000000"/>
            <w:sz w:val="28"/>
            <w:szCs w:val="28"/>
          </w:rPr>
          <w:t>JGJ T304-2013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</w:t>
      </w:r>
      <w:hyperlink r:id="rId5" w:tgtFrame="https://www.so.com/_blank">
        <w:r>
          <w:rPr>
            <w:rStyle w:val="InternetLink"/>
            <w:color w:val="000000"/>
            <w:sz w:val="28"/>
            <w:szCs w:val="28"/>
          </w:rPr>
          <w:t>建筑地面工程施工质量验收规范》</w:t>
        </w:r>
        <w:r>
          <w:rPr>
            <w:rStyle w:val="InternetLink"/>
            <w:color w:val="000000"/>
            <w:sz w:val="28"/>
            <w:szCs w:val="28"/>
          </w:rPr>
          <w:t>GB50209-2019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工程建设标准强制性条文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余未尽事项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看工程是否有外墙砖、玻璃幕墙等增加验收规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及地方规定：如《</w:t>
      </w:r>
      <w:hyperlink r:id="rId6" w:tgtFrame="https://www.so.com/_blank">
        <w:r>
          <w:rPr>
            <w:rStyle w:val="InternetLink"/>
            <w:color w:val="000000"/>
            <w:sz w:val="28"/>
            <w:szCs w:val="28"/>
          </w:rPr>
          <w:t>建设工程消防监督管理规定》</w:t>
        </w:r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公安部</w:t>
        </w:r>
        <w:r>
          <w:rPr>
            <w:rStyle w:val="InternetLink"/>
            <w:color w:val="000000"/>
            <w:sz w:val="28"/>
            <w:szCs w:val="28"/>
          </w:rPr>
          <w:t>119</w:t>
        </w:r>
        <w:r>
          <w:rPr>
            <w:rStyle w:val="InternetLink"/>
            <w:color w:val="000000"/>
            <w:sz w:val="28"/>
            <w:szCs w:val="28"/>
          </w:rPr>
          <w:t>号令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建筑工程施工质量验收统一标准》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B50300-2013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《木结构工程施工质量验收规范》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B50206-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《建筑装饰装修工程质量验收规范》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B502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新版</w:t>
      </w:r>
      <w:r>
        <w:rPr>
          <w:color w:val="000000"/>
          <w:sz w:val="28"/>
          <w:szCs w:val="28"/>
        </w:rPr>
        <w:t>20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《建筑工程施工质量评价标准》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T5037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最新版</w:t>
      </w:r>
      <w:r>
        <w:rPr>
          <w:color w:val="000000"/>
          <w:sz w:val="28"/>
          <w:szCs w:val="28"/>
        </w:rPr>
        <w:t>2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验收步骤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施工单位预验收：检查工程质量、发现问题及时上报和补救；检查竣工图及及时资料是否齐全，汇总整理、装订有关技术资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自检标准和依据：国家（装饰装修质量验收规范），工程完成情况是否符合施工图纸和设计的使用要求；工程质量是否符合国家规定的标准和要求，工程是否大大合同规定的要求和标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加自检人员：项目经理组织生产、技术、质量、合同、预算以及有关的施工员等人员共同参加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自检方式：分层分段、分项由参加人员按照自己</w:t>
      </w:r>
      <w:r>
        <w:rPr>
          <w:color w:val="000000"/>
          <w:sz w:val="28"/>
          <w:szCs w:val="28"/>
          <w:u w:val="single"/>
        </w:rPr>
        <w:t>主观内容（主观内容是否恰当）</w:t>
      </w:r>
      <w:r>
        <w:rPr>
          <w:color w:val="000000"/>
          <w:sz w:val="28"/>
          <w:szCs w:val="28"/>
        </w:rPr>
        <w:t>根据施工图和工艺流程逐项进行检查，找出漏项和需修补工程，及时处理和返修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建设单位组织验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施工单位应提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向建设单位送交《竣工验收通知书》，建设单位在收到通知书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内组织验收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装饰工程施工单位向建设单位递交竣工资料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建设单位组织装饰工程施工单位、设计、监理单位对工程质量进行验收，并邀请相关专家参加验收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</w:t>
      </w:r>
      <w:r>
        <w:rPr>
          <w:color w:val="000000"/>
          <w:sz w:val="28"/>
          <w:szCs w:val="28"/>
        </w:rPr>
        <w:t>集中会议，介绍工程概况及装饰施工的有关情况；（施工、监理、设计、建设单位汇报工程合同履行情况，国家规范、标准执行情况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分组分专业进行介绍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</w:t>
      </w:r>
      <w:r>
        <w:rPr>
          <w:color w:val="000000"/>
          <w:sz w:val="28"/>
          <w:szCs w:val="28"/>
        </w:rPr>
        <w:t>集中分组汇报检查，验收人员组：查验各单位资料、现场实地查验工程质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 </w:t>
      </w:r>
      <w:r>
        <w:rPr>
          <w:color w:val="000000"/>
          <w:sz w:val="28"/>
          <w:szCs w:val="28"/>
        </w:rPr>
        <w:t>提出验收意见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确具体交接时间、交接人员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</w:t>
      </w:r>
      <w:r>
        <w:rPr>
          <w:color w:val="000000"/>
          <w:sz w:val="28"/>
          <w:szCs w:val="28"/>
        </w:rPr>
        <w:t>签发《装饰工程竣工验收报告》并办理移交。建设单位、设计单位、监理单位、施工单位在《竣工验收报告》上签字盖章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 </w:t>
      </w:r>
      <w:r>
        <w:rPr>
          <w:color w:val="000000"/>
          <w:sz w:val="28"/>
          <w:szCs w:val="28"/>
        </w:rPr>
        <w:t>在交工过程中发现需返修或不做的项目，可在装饰工程保修承诺书上注明修浚期限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 </w:t>
      </w:r>
      <w:r>
        <w:rPr>
          <w:color w:val="000000"/>
          <w:sz w:val="28"/>
          <w:szCs w:val="28"/>
        </w:rPr>
        <w:t>办理装饰工程档案资料移交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 </w:t>
      </w:r>
      <w:r>
        <w:rPr>
          <w:color w:val="000000"/>
          <w:sz w:val="28"/>
          <w:szCs w:val="28"/>
        </w:rPr>
        <w:t>建设单位应当提供装修工程室内环境污染物浓度检测报告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 </w:t>
      </w:r>
      <w:r>
        <w:rPr>
          <w:color w:val="000000"/>
          <w:sz w:val="28"/>
          <w:szCs w:val="28"/>
        </w:rPr>
        <w:t>建设单位应当自装修竣工验收合格之日起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内，将竣工验收报告、公安消防等部门出具认可文件及竣工资料报相关部门备案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验收标准及方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交底验收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检查原门窗是否完好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原电源电路是否合格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进水打压、排水做通畅试验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原墙基层是否合格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原墙面与地面的平整度是否达标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体验收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抹灰工程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门窗工程</w:t>
      </w:r>
      <w:r>
        <w:rPr>
          <w:color w:val="000000"/>
          <w:sz w:val="28"/>
          <w:szCs w:val="28"/>
        </w:rPr>
        <w:t>.3.</w:t>
      </w:r>
      <w:r>
        <w:rPr>
          <w:color w:val="000000"/>
          <w:sz w:val="28"/>
          <w:szCs w:val="28"/>
        </w:rPr>
        <w:t>吊顶工程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轻质隔墙、饰面板、玻璃墙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饰面砖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地砖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内墙涂料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栏杆、扶手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壁橱柜等都需要验收，隐藏在吊顶装修内的空调、暖通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消防工程（烟感、温感、喷淋、应急照明、管道等）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</w:rPr>
        <w:t>强弱电</w:t>
      </w:r>
      <w:r>
        <w:rPr>
          <w:color w:val="000000"/>
          <w:sz w:val="28"/>
        </w:rPr>
        <w:t>水路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暗线敷设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PVC</w:t>
      </w:r>
      <w:r>
        <w:rPr>
          <w:color w:val="000000"/>
          <w:sz w:val="28"/>
        </w:rPr>
        <w:t>管应用管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照明用电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火线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电源插座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开关、插座安装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电线管、热水管、煤气管距离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冷热水管</w:t>
      </w:r>
      <w:r>
        <w:rPr>
          <w:color w:val="000000"/>
          <w:sz w:val="28"/>
        </w:rPr>
        <w:t>安装；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经通水试压（</w:t>
      </w:r>
      <w:r>
        <w:rPr>
          <w:color w:val="000000"/>
          <w:sz w:val="28"/>
        </w:rPr>
        <w:t>0.5MP</w:t>
      </w:r>
      <w:r>
        <w:rPr>
          <w:color w:val="000000"/>
          <w:sz w:val="28"/>
        </w:rPr>
        <w:t>试压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半小时压降不大于</w:t>
      </w:r>
      <w:r>
        <w:rPr>
          <w:color w:val="000000"/>
          <w:sz w:val="28"/>
        </w:rPr>
        <w:t>0.05MP</w:t>
      </w:r>
      <w:r>
        <w:rPr>
          <w:color w:val="000000"/>
          <w:sz w:val="28"/>
        </w:rPr>
        <w:t>），所有管道、阀门、接头应无渗 水、漏水现象</w:t>
      </w:r>
      <w:r>
        <w:rPr>
          <w:color w:val="000000"/>
          <w:sz w:val="28"/>
        </w:rPr>
        <w:t>；</w:t>
      </w:r>
    </w:p>
    <w:p>
      <w:pPr>
        <w:pStyle w:val="Txt"/>
        <w:spacing w:lineRule="atLeast" w:line="276" w:before="0" w:after="0"/>
        <w:ind w:firstLine="28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强电验收方法：采用５００Ｖ绝缘电阻表测试各回路绝缘电阻值，同时可考验所用电线质量，不达标的电线可能会被击穿；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木作工程验收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木作施工包含吊顶、细木制品、软包和地板工程等；</w:t>
      </w:r>
      <w:r>
        <w:rPr>
          <w:color w:val="000000"/>
          <w:sz w:val="28"/>
          <w:szCs w:val="28"/>
        </w:rPr>
        <w:t>基层验收、面层验收、细木制品、地板等验收工作；（防火、防腐涂层验收</w:t>
      </w:r>
      <w:r>
        <w:rPr>
          <w:color w:val="000000"/>
          <w:sz w:val="28"/>
          <w:szCs w:val="28"/>
        </w:rPr>
        <w:t>)</w:t>
      </w:r>
    </w:p>
    <w:p>
      <w:pPr>
        <w:pStyle w:val="Txt"/>
        <w:spacing w:lineRule="atLeast" w:line="276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吊顶、墙面及地面、漆面验收：乳胶漆基层、漆面、流坠、透底、感光度、粘贴度、吊脚、打孔、平整度等验收工作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验收报告附表（见下页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66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SevQCxg1YUdtGxVMvWsi/bxGcRZgcDwHpDTYmy5PSGZRJRY1IOvmgqjIGmGMe4T7E473krP7wh2EnFwcZzCI6zAFwTUoMlpchUEbnvW+yUdklPoSFPzpEuyEMHS3zOZkGfCx4qMXNlXwhChAZvChxEO9PhJUC88fuzA4SqbJMcbRiVH/+B1nuDRrmxKxDcc4" TargetMode="External"/><Relationship Id="rId3" Type="http://schemas.openxmlformats.org/officeDocument/2006/relationships/hyperlink" Target="https://www.so.com/link?m=bW9dbVOuBmQp4vOsdEgnNN6vwKR+lgEXBj3UdAaFTKeMPArUaOhGK8YIjkZiAnrmfzb8qXsSzwHn4W3iBq4GgmvuNIDkRNvJsqyuhLB24vHlf87wD2IFUbuZe/XLH9MQEJ4WiNyL4ZzR9vIQlI4iIKC59IqhkvyJyKPWKnp91p0uw4kvk80g66tfg5YtdoyS6JHbLZRNROn8LdQIaMKj8MwsoBzFlu/wLg3jlOmcnE1YJYWPdU3vpv/0J+iPWjtvwJn9zs33Pfe4OBv4p5oC9WIMIY4pep+vP" TargetMode="External"/><Relationship Id="rId4" Type="http://schemas.openxmlformats.org/officeDocument/2006/relationships/hyperlink" Target="https://www.so.com/link?m=bzRErnf3a32hE960JNvpneDccfvrdOItLetkmrWo2Qqf7RwSYG5o4YpMac+7KZH35dVNG7msfXeMNYiBJsu2kGcgtpUDgilpC9PU5VdrlWBg5UkctNt6t/1k3+2hf3HRftm13jMITh/j+YLOObfyBckCewm8vYLMeggf/QCMPX7bGUH0+5ppmR40JNqjOZBg76vRxc/nOzCXH7B0hnyk6GyTugldRDlNk3qvkK+jNCgUVm2xYPYMN9at3X9+XydyDkc5GRNbGjZaemGFS8PQ+fGSahC8ddW35lIQDfG04pPEUvuo1i53QKSsT2hDpl83o6D3hEQ==" TargetMode="External"/><Relationship Id="rId5" Type="http://schemas.openxmlformats.org/officeDocument/2006/relationships/hyperlink" Target="https://www.so.com/link?m=bK8vAUI5tW11DqsJfpJVPHv+GCiIS7wdQjiJlHlz7lj/eHRmyaKow6/aTAcO+kTdsMTPLMHCQE7b/Hm5/ClVwj4hWCcCll2CZcrEeZxid00614r4dSLFoqhH1CIw/qbF/nEGXPxp86tHiIYBs8G0xbk8AhSI2CUdjr1qRa41ImDUimChn5eluLDVXmRAuwMjVsdXgZT+uNPDtAMtebjDdAY94fzR4+nZ8OgCQD3+y0lTDN90YUqPV4k+XU29H8a9czOC5wEdi+yJQaljukxllMZGx6RMRI1XeuHmd/0n1w8lfCIbjNE6fel9ObIhcCPq5maC+HPIWkHt5mLx41faAGF/O5NB11koI" TargetMode="External"/><Relationship Id="rId6" Type="http://schemas.openxmlformats.org/officeDocument/2006/relationships/hyperlink" Target="https://www.so.com/link?m=bZPMRgXPRY7bideDblwp7sKOyn0YYYZsvQySXPflZUvppvKZVyuD0hCc6BTGHQGDCCg1xdA9ejO2Atzj11UE0rqonKo900QRApqqTjv2K4utVIrtZlVgIAlikzrGRHTaHK0P3yLWrK/ikVIwOkHuKEaVBUegGvCaXSJwZ/hV+gw9MMz9OhlYmB7YfB0VXxQr/GSL3gwSEVv/sPRgTpZWPly+x53ruwf1kPIm9ey8uz9rVLx2XoOJTBxSXvpwqzLLKWe4SEM3jtjuzBLyIN7gMN00ZdZwzHxZc49apI51ZZd0slW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26:00Z</dcterms:created>
  <dc:creator>圆圆</dc:creator>
  <dc:description/>
  <cp:keywords/>
  <dc:language>en-US</dc:language>
  <cp:lastModifiedBy>外网</cp:lastModifiedBy>
  <dcterms:modified xsi:type="dcterms:W3CDTF">2022-02-21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FAC743D146E782799E078FBFA240</vt:lpwstr>
  </property>
  <property fmtid="{D5CDD505-2E9C-101B-9397-08002B2CF9AE}" pid="3" name="KSOProductBuildVer">
    <vt:lpwstr>2052-11.8.6.8811</vt:lpwstr>
  </property>
</Properties>
</file>